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7.11.2015 № 72/775 «О рапределении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в 2016 году»,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решением Тужинской районной Думы от 29.03.2016 № 71/441 «О внесении изменений в решение Тужинской районной Думы от 14.12.2015 № 67/408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жинского муниципального района от 11.10.2013 № 537, которым утверждена муниципальная программа Тужинского муниципального района «Развитие транспортной инфраструктуры» на 2014 – 2018 годы, изменения согласно приложению.</w:t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опубликования в Бюллетене муниципальных нормативно правовых актов органов местного самоуправления Тужинского муниципального района Кировской области</w:t>
      </w:r>
    </w:p>
    <w:p>
      <w:pPr>
        <w:pStyle w:val="Heading6"/>
        <w:shd w:fill="auto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Тужинского муниципального района по жизнеобеспечению Бледных Л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               Е.В. Видякина</w:t>
      </w:r>
    </w:p>
    <w:p>
      <w:pPr>
        <w:pStyle w:val="Normal"/>
        <w:spacing w:before="0" w:after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12" w:firstLine="28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9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ужинского муниципального района</w:t>
      </w:r>
    </w:p>
    <w:p>
      <w:pPr>
        <w:pStyle w:val="Normal"/>
        <w:ind w:left="539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6.04.2016 № 117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программе Тужинского муниципального района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ранспортной инфраструктуры» </w:t>
      </w:r>
    </w:p>
    <w:p>
      <w:pPr>
        <w:pStyle w:val="Normal"/>
        <w:spacing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8 годы</w:t>
      </w:r>
    </w:p>
    <w:p>
      <w:pPr>
        <w:pStyle w:val="Heading"/>
        <w:tabs>
          <w:tab w:val="clear" w:pos="284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Строку паспорта «Объемы ассигнований муниципальной программы» Программы изложить в следующей редакции:</w:t>
      </w:r>
    </w:p>
    <w:p>
      <w:pPr>
        <w:pStyle w:val="ConsPlusNormal1"/>
        <w:widowControl/>
        <w:tabs>
          <w:tab w:val="clear" w:pos="284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80"/>
      </w:tblGrid>
      <w:tr>
        <w:trPr>
          <w:trHeight w:val="256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83394,562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6674,262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16720,3 тыс. рублей.</w:t>
            </w:r>
          </w:p>
        </w:tc>
      </w:tr>
    </w:tbl>
    <w:p>
      <w:pPr>
        <w:pStyle w:val="ConsPlusNormal1"/>
        <w:widowControl/>
        <w:tabs>
          <w:tab w:val="clear" w:pos="284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1"/>
        <w:widowControl/>
        <w:tabs>
          <w:tab w:val="clear" w:pos="284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бзац 1 Раздела 5 «Ресурсное обеспечение муниципальной программы» Программы изложить в следующей редакции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Мероприятия муниципальной программы реализуются за счет областного и местного бюджетов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ит 83394,562 тыс. рублей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66674,262 тыс. рублей;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 16720,3 тыс. рублей»</w:t>
      </w:r>
    </w:p>
    <w:p>
      <w:pPr>
        <w:pStyle w:val="Normal"/>
        <w:autoSpaceDE w:val="fals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№ 1 «Перечень мероприятий программы» к Программе изложить в новой редакции согласно приложению № 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2 «Сведения о целевых показателях эффективности реализации муниципальной программы» к Программе изложить в новой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ложение № 4 «Расходы на реализацию муниципальной программы за счет средств районного и областного бюджета» к Программе изложить в новой редакции согласно приложению № 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5 «Прогнозная (справочная) оценка ресурсного обеспечения реализации муниципальной программы за счет всех источников финансирования» к Программе изложить в новой редакции согласно приложению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"/>
        <w:gridCol w:w="1517"/>
        <w:gridCol w:w="1276"/>
        <w:gridCol w:w="1559"/>
        <w:gridCol w:w="993"/>
        <w:gridCol w:w="1138"/>
        <w:gridCol w:w="1134"/>
        <w:gridCol w:w="993"/>
        <w:gridCol w:w="1134"/>
        <w:gridCol w:w="1134"/>
        <w:gridCol w:w="1842"/>
        <w:gridCol w:w="789"/>
      </w:tblGrid>
      <w:tr>
        <w:trPr>
          <w:trHeight w:val="2400" w:hRule="atLeast"/>
        </w:trPr>
        <w:tc>
          <w:tcPr>
            <w:tcW w:w="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0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12041" w:leader="none"/>
              </w:tabs>
              <w:snapToGrid w:val="false"/>
              <w:ind w:right="96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2041" w:leader="none"/>
              </w:tabs>
              <w:ind w:right="96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12041" w:leader="none"/>
              </w:tabs>
              <w:ind w:right="96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284"/>
                <w:tab w:val="left" w:pos="12041" w:leader="none"/>
              </w:tabs>
              <w:ind w:right="96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12041" w:leader="none"/>
              </w:tabs>
              <w:ind w:right="96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284"/>
                <w:tab w:val="left" w:pos="12041" w:leader="none"/>
              </w:tabs>
              <w:ind w:right="964" w:hanging="0"/>
              <w:rPr/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509" w:type="dxa"/>
            <w:gridSpan w:val="11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ечень мероприятий Программы</w:t>
            </w:r>
          </w:p>
        </w:tc>
      </w:tr>
      <w:tr>
        <w:trPr>
          <w:trHeight w:val="10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>Объем финансирования за счет всех источников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  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, тыс.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  исполнитель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FFFFFF"/>
                <w:sz w:val="24"/>
                <w:szCs w:val="24"/>
              </w:rPr>
              <w:t>11 11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содержание автомобильных дорог общего пользования местного значения вне границ населенных пунктов всего, в т.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37,2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1,5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4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4,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3,5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815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,6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 местного значения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73737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98,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5,5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4,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8,3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8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96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9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мостов на дорогах общего пользования местного значения вне границ населенных 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держание дорог общего пользования местного значения вне границ населенных пункт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 местного значения 2014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не границ населенных пунктов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412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,7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1,7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8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Евсино- Греково-Пачи-Вынур: участок Греково-М.Пачи (0,2425 км 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Евсино- Греково-Пачи-Вынур: участок Греково-М.Пачи (0,294км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9,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,4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емонт  а/дороги Евсино – Греково-Пачи-Вынур: участок Устье - Вынур (0,2 км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6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Ныр- Пиштенур - Михайловское (0,8567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4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4,3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,7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Тужа-Покста (0,7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,2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а/дороги Евсино – Греково-Пачи-Вынур: участок Устье - Вынур (0,411 км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3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9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 Тужа-Караванное -Машкино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8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ороги  Тужа-Караванное -Ма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на ремонт и содержание а/дорог общего пользования местного значения,  согласования, 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6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63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6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орог, в т.ч введение весового контроля осевых нагрузок на а/дороги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ого комплекса весового оборудования для определения  осевых нагрузок авто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автомобильного транспорта (Тужинский МУП АТП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по программе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0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4,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4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9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4,2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районного бюджета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4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 счет средств районного и областного бюдж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051"/>
        <w:gridCol w:w="3544"/>
        <w:gridCol w:w="992"/>
        <w:gridCol w:w="1134"/>
        <w:gridCol w:w="993"/>
        <w:gridCol w:w="992"/>
        <w:gridCol w:w="850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 муниципальной  целевой    </w:t>
              <w:br/>
              <w:t xml:space="preserve">  программы, ведомственной </w:t>
              <w:br/>
              <w:t xml:space="preserve">    целевой     программы,   </w:t>
              <w:br/>
              <w:t xml:space="preserve">  отдельного  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  Тужинского района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фраструктуры» на 2014 – 2018 г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дминистрации Тужинского район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8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</w:t>
            </w:r>
          </w:p>
        </w:tc>
      </w:tr>
      <w:tr>
        <w:trPr>
          <w:trHeight w:val="18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br w:type="textWrapping" w:clear="all"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ind w:right="-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9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47"/>
        <w:gridCol w:w="3119"/>
        <w:gridCol w:w="1984"/>
        <w:gridCol w:w="993"/>
        <w:gridCol w:w="1134"/>
        <w:gridCol w:w="1275"/>
        <w:gridCol w:w="1134"/>
        <w:gridCol w:w="1134"/>
      </w:tblGrid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  <w:br/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 муниципальной программы,   подпрограммы, муниципальной целевой программы,  ведомственной  целевой   программы, отдельного    мероприят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ка расходов (тыс. рублей)  </w:t>
            </w:r>
          </w:p>
        </w:tc>
      </w:tr>
      <w:tr>
        <w:trPr>
          <w:trHeight w:val="17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9" w:hanging="0"/>
              <w:rPr/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  Тужинск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звитие транспортной инфраструктуры» на 2014 – 2018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8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,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района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5"/>
      </w:tblGrid>
      <w:tr>
        <w:trPr>
          <w:trHeight w:val="1269" w:hRule="atLeast"/>
        </w:trPr>
        <w:tc>
          <w:tcPr>
            <w:tcW w:w="1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284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4790"/>
        <w:gridCol w:w="1134"/>
        <w:gridCol w:w="1134"/>
        <w:gridCol w:w="1134"/>
        <w:gridCol w:w="993"/>
        <w:gridCol w:w="983"/>
        <w:gridCol w:w="1307"/>
      </w:tblGrid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  <w:br/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эффективности</w:t>
            </w:r>
          </w:p>
        </w:tc>
      </w:tr>
      <w:tr>
        <w:trPr>
          <w:trHeight w:val="8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жинского района «Развитие транспортной системы» на 2014 – 2018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559" w:right="1134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ing6">
    <w:name w:val="heading"/>
    <w:basedOn w:val="Normal"/>
    <w:qFormat/>
    <w:pPr>
      <w:shd w:fill="CCCCFF" w:val="clear"/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hyperlink" Target="consultantplus://offline/ref=7B9518A20BF4464317EFC506DF54D4350F70DB457D6979E71E0BC1E86D41E6E03123C63A4F64D29AFAF33Ap774H" TargetMode="External"/><Relationship Id="rId5" Type="http://schemas.openxmlformats.org/officeDocument/2006/relationships/hyperlink" Target="consultantplus://offline/ref=8C205ED005C0DB663DFCA10B6C4614FCBCECA715D076D1CA417AFC88BA3808B568B6268BAE0F2A2F5355ACh40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9:00Z</dcterms:created>
  <dc:creator>1</dc:creator>
  <dc:description/>
  <dc:language>en-US</dc:language>
  <cp:lastModifiedBy>User</cp:lastModifiedBy>
  <cp:lastPrinted>2016-04-18T09:06:00Z</cp:lastPrinted>
  <dcterms:modified xsi:type="dcterms:W3CDTF">2016-05-05T11:09:00Z</dcterms:modified>
  <cp:revision>2</cp:revision>
  <dc:subject/>
  <dc:title>Согласовано:</dc:title>
</cp:coreProperties>
</file>